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3263-N-2019 z dnia 2019-01-15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Przeglądy techniczne sprzętu medycznego”</w:t>
        <w:br/>
        <w:t xml:space="preserve">OGŁOSZENIE O ZAMÓWIENIU - Usłu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Przeglądy techniczne sprzętu medycznego” </w:t>
        <w:br/>
      </w:r>
      <w:r>
        <w:rPr>
          <w:b/>
          <w:bCs/>
        </w:rPr>
        <w:t xml:space="preserve">Numer referencyjny: </w:t>
      </w:r>
      <w:r>
        <w:rPr/>
        <w:t xml:space="preserve">ZP/101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Przeglądy techniczne sprzętu medycznego” - 37 Pakietów </w:t>
        <w:br/>
        <w:br/>
      </w:r>
      <w:r>
        <w:rPr>
          <w:b/>
          <w:bCs/>
        </w:rPr>
        <w:t xml:space="preserve">II.5) Główny kod CPV: </w:t>
      </w:r>
      <w:r>
        <w:rPr/>
        <w:t xml:space="preserve">713561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21000-2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4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Realizacja zamówienia odbywać się będzie przez okres 24 miesiące od początkowej daty zawarcia umow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: - Wykonawca wykaże, iż w okresie ostatnich 3-ch lat przed upływem terminu składania ofert, a jeżeli okres prowadzenia działalności jest krótszy – w tym okresie, wykonał co najmniej jedną usługę, polegającą na świadczeniu usługi przeglądu technicznego sprzętu: Pakiet nr 1* - typu analizator parametrów krytycznych o wartości nie mniejszej niż 2.500,00 PLN netto Pakiet nr 2* - typu urządzenia psychotechniczne o wartości nie mniejszej niż 3.000,00 PLN netto Pakiet nr 3* - typu aparaty do znieczuleń o wartości nie mniejszej niż 2.000,00 PLN netto Pakiet nr 4* - typu aparaty do znieczuleń o wartości nie mniejszej niż 9.000,00 PLN netto Pakiet nr 5* - typu aparaty do znieczuleń o wartości nie mniejszej niż 5.000,00 PLN netto Pakiet nr 6* - typu aparaty EEG nie mniejszej niż 5.000,00 PLN netto Pakiet nr 7* - typu aparaty EMG nie mniejszej niż 2.000,00 PLN netto Pakiet nr 8* - typu urządzenia do diagnostyki obrazowej nie mniejszej niż 6.500,00 PLN netto Pakiet nr 9* - typu urządzenia do diagnostyki obrazowej nie mniejszej niż 10.000,00 PLN netto Pakiet nr 10* - typu usg nie mniejszej niż 6.000,00 PLN netto Pakiet nr 11* - typu sprzęt rehabilitacyjny nie mniejszej niż 3.000,00 PLN netto Pakiet nr 12* - typu sprzęt endoskopowy nie mniejszej niż 1.000,00 PLN netto Pakiet nr 13* - typu sprzęt endoskopowy nie mniejszej niż 8.000,00 PLN netto Pakiet nr 14* - typu wieża artroskopowa nie mniejszej niż 6.000,00 PLN netto Pakiet nr 15* - typu defibrylatory nie mniejszej niż 7.000,00 PLN netto Pakiet nr 16* - typu stacja rekondycjonująca nie mniejszej niż 500,00 PLN netto Pakiet nr 17* - typu defibrylatory nie mniejszej niż 1.800,00 PLN netto Pakiet nr 18* - typu defibrylatory nie mniejszej niż 6.800,00 PLN netto Pakiet nr 19* - typu defibrylatory nie mniejszej niż 3.000,00 PLN netto Pakiet nr 20* - typu detektor promieniowania gamma nie mniejszej niż 800,00 PLN netto Pakiet nr 21* - typu diatermia elektrochirurgiczna nie mniejszej niż 4.000,00 PLN netto Pakiet nr 22* - typu fantomy dozymetryczne nie mniejszej niż 32.000,00 PLN netto Pakiet nr 23* - typu digestorium nie mniejszej niż 800,00 PLN netto Pakiet nr 24* - typu generator do elektrochirurgii nie mniejszej niż 1.800,00 PLN netto Pakiet nr 25* - typu sprzęt ortopedyczny, endoskopowy nie mniejszej niż 3.000,00 PLN netto Pakiet nr 26* - typu myjnia automatyczna nie mniejszej niż 16.000,00 PLN netto Pakiet nr 27* - typu respiratory nie mniejszej niż 8.800,00 PLN netto Pakiet nr 28* - typu respiratory nie mniejszej niż 2.500,00 PLN netto Pakiet nr 29* - typu respiratory nie mniejszej niż 10.000,00 PLN netto Pakiet nr 30* - typu respiratory nie mniejszej niż 20.000,00 PLN netto Pakiet nr 31* - typu respiratory nie mniejszej niż 2.000,00 PLN netto Pakiet nr 32* - typu respiratory nie mniejszej niż 2.000,00 PLN netto Pakiet nr 33* - typu strzykawki automatyczne nie mniejszej niż 10.000,00 PLN netto Pakiet nr 34* - typu sprzęt rehabilitacyjny nie mniejszej niż 2.000,00 PLN netto Pakiet nr 35* - typu sprzęt do pracowni histopatologicznej nie mniejszej niż 10.000,00 PLN netto Pakiet nr 36* - typu mammograf cyfrowy nie mniejszej niż 4.000,00 PLN netto Pakiet nr 37* - typu gammakamera nie mniejszej niż 32.000,00 PLN netto - dysponuje lub będzie dysponował na czas realizacji zamówienia co najmniej jedną osobą z co najmniej rocznym doświadczeniem w zakresie wykonywania usług przeglądu sprzętu: Pakiet nr 1* - typu analizator parametrów krytycznych Pakiet nr 2* - typu urządzenia psychotechniczne Pakiet nr 3* - typu aparaty do znieczuleń Pakiet nr 4* - typu aparaty do znieczuleń Pakiet nr 5* - typu aparaty do znieczuleń Pakiet nr 6* - typu aparaty EEG Pakiet nr 7* - typu aparaty EMG Pakiet nr 8* - typu urządzenia do diagnostyki obrazowej Pakiet nr 9* - typu urządzenia do diagnostyki obrazowej Pakiet nr 10* - typu usg Pakiet nr 11* - typu sprzęt rehabilitacyjny Pakiet nr 12* - typu sprzęt endoskopowy Pakiet nr 13* - typu sprzęt endoskopowy Pakiet nr 14* - typu wieża artroskopowa Pakiet nr 15* - typu defibrylatory Pakiet nr 16* - typu stacja rekondycjonująca Pakiet nr 17* - typu defibrylatory Pakiet nr 18* - typu defibrylatory Pakiet nr 19* - typu defibrylatory Pakiet nr 20* - typu detektor promieniowania gamma Pakiet nr 21* - typu diatermia elektrochirurgiczna Pakiet nr 22* - typu fantomy dozymetryczne Pakiet nr 23* - typu digestorium Pakiet nr 24* - typu generator do elektrochirurgii Pakiet nr 25* - typu sprzęt ortopedyczny, endoskopowy Pakiet nr 26* - typu myjnia automatyczna Pakiet nr 27* - typu respiratory Pakiet nr 28* - typu respiratory Pakiet nr 29* - typu respiratory Pakiet nr 30* - typu respiratory Pakiet nr 31* - typu respiratory Pakiet nr 32* - typu respiratory Pakiet nr 33* - typu strzykawki automatyczne Pakiet nr 34* - typu sprzęt rehabilitacyjny Pakiet nr 35* - typu sprzęt do pracowni histopatologicznej Pakiet nr 36* - typu mammograf cyfrowy Pakiet nr 37* - typu gammakamera które będą uczestniczyć w wykonywaniu zamówienia, posiadającymi odpowiednie kwalifikacje i doświadczenie zawodowe t.j. posiadającymi certyfikat potwierdzający odbycie szkolenia autoryzowanego przez producenta sprzętu dla którego składana jest ofert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s wykonania przeglądu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zmian mających na celu wyjaśnienie wątpliwości treści umowy, jeśli będzie ona budziła wątpliwości interpretacyjne między stronami, g/ jeżeli zmiany umowy, w tym zmiany sposobu płatności, wymagać będzie ochrona interesu Zamawiającego, h/zmiany umowy w zakresie: rodzajów i ilości urządzeń przeznaczonych do serwisowania z odpowiednim przeliczeniem wartości umowy j)dopuszcza także zmiany w zakresie określonym w art. 144 ust. 1 ustawy Prawo zamówień publicznych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1-23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4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 – Analizatory parametrów krytycznych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 – Analizatory parametrów krytycznych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4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 – Urządzenia używane w Pracowni Psychotechnicznej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 – Urządzenia używane w Pracowni Psychotechnicznej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17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3 – Aparat do znieczulenia Excel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3 – Aparat do znieczulenia Excel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8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4 – Aparat do znieczulenia firmy Dräger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4 – Aparat do znieczulenia firmy Dräger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0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5 – Aparaty do znieczulenia Aespire 71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5 – Aparaty do znieczulenia Aespire 7100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6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6 – Aparaty EEG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6 – Aparaty EEG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60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7 – Aparat EMG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7 – Aparat EMG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8 – Urządzenia RTG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8 – Urządzenia RTG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3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9 – Urządzenia do diagnostyki obrazowej firmy Philips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9 – Urządzenia do diagnostyki obrazowej firmy Philips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62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0 – Sprzęt USG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0 – Sprzęt USG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5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1 – Sprzęt używany do rehabilitacj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1 – Sprzęt używany do rehabilitacji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9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2 – Urządzenia firmy STORZ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2 – Urządzenia firmy STORZ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1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3 – Sprzęty endoskopowe firmy Olympus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3 – Sprzęty endoskopowe firmy Olympus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7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4 – Wieża artroskopowa firmy Smith &amp; Nephew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4 – Wieża artroskopowa firmy Smith &amp; Nephew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5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kiet nr 15 – Defibrylatory Defi Card Combii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5 – Defibrylatory Defi Card Combii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8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6 – Stacja rekondycjonując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6 – Stacja rekondycjonująca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5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7 – Defibrylatory Lifepak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7 – Defibrylatory Lifepak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7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18 – Defibrylatory Reanibex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18 – Defibrylatory Reanibex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7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19 – Defibrylatory Primedic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19 – Defibrylatory Primedic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7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0 – Detektor promieniowania gamm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20 – Detektor promieniowania gamma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36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1 – Diatermie elektrochirurgiczn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21 – Diatermie elektrochirurgiczne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00"/>
        <w:gridCol w:w="834"/>
        <w:gridCol w:w="7098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2 – Fantomy dozymetryczne Fantomy: BluePhantom II oraz fantom WP1D firmy IB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2 – Fantomy dozymetryczne Fantomy: BluePhantom II oraz fantom WP1D firmy IBA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6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23 - Digestorium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23 - Digestorium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2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4 – Generator do elektrochirurgii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4 – Generator do elektrochirurgii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5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5 – Sprzęty produkcji firmy Stryker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5 – Sprzęty produkcji firmy Stryker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5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6 – Myjnia automatyczn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6 – Myjnia automatyczna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0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kiet nr 27 – Respiratory Puritan Bennet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7 – Respiratory Puritan Bennet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4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8 – Respiratory Raphael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8 – Respiratory Raphael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9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29 – Respiratory firmy Dräger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29 – Respiratory firmy Dräger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3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30 – Respiratory Servo-s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30 – Respiratory Servo-s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8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1 – Respiratory transportowe Medumat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1 – Respiratory transportowe Medumat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61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iet nr 32 – Respirator transportowy firmy Newport Medical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2 – Respirator transportowy firmy Newport Medical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96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3 – Strzykawki automatyczn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3 – Strzykawki automatyczne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5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4 – Szyna do rehabilitacj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4 – Szyna do rehabilitacji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2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5 – Sprzęty z Pracowni Histopatologiczn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5 – Sprzęty z Pracowni Histopatologicznej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5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nr 36 – Mammograf cyfrow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nr 36 – Mammograf cyfrowy</w:t>
        <w:br/>
      </w:r>
      <w:r>
        <w:rPr>
          <w:b/>
          <w:bCs/>
        </w:rPr>
        <w:t xml:space="preserve">2) Wspólny Słownik Zamówień(CPV): </w:t>
      </w:r>
      <w:r>
        <w:rPr/>
        <w:t>71356100-9, 50421000-2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8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nr 37– Gammakamer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nr 37– Gammakamera </w:t>
        <w:br/>
      </w:r>
      <w:r>
        <w:rPr>
          <w:b/>
          <w:bCs/>
        </w:rPr>
        <w:t xml:space="preserve">2) Wspólny Słownik Zamówień(CPV): </w:t>
      </w:r>
      <w:r>
        <w:rPr/>
        <w:t>71356100-9, 50421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>okres w miesiącach: 24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016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wykonania przeglad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8:00Z</dcterms:created>
  <dc:creator>M.Malinowska</dc:creator>
  <dc:description/>
  <cp:keywords/>
  <dc:language>en-US</dc:language>
  <cp:lastModifiedBy>M.Malinowska</cp:lastModifiedBy>
  <dcterms:modified xsi:type="dcterms:W3CDTF">2019-01-15T08:08:00Z</dcterms:modified>
  <cp:revision>2</cp:revision>
  <dc:subject/>
  <dc:title/>
</cp:coreProperties>
</file>